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附</w:t>
      </w:r>
      <w:r>
        <w:rPr>
          <w:szCs w:val="21"/>
        </w:rPr>
        <w:t>件</w:t>
      </w:r>
      <w:r>
        <w:rPr>
          <w:szCs w:val="21"/>
        </w:rPr>
        <w:t>：</w:t>
      </w:r>
    </w:p>
    <w:p>
      <w:pPr>
        <w:pStyle w:val="Normal"/>
        <w:spacing w:lineRule="atLeast" w:line="284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3</w:t>
      </w:r>
      <w:r>
        <w:rPr>
          <w:rFonts w:ascii="宋体" w:hAnsi="宋体" w:cs="宋体"/>
          <w:b/>
          <w:sz w:val="28"/>
          <w:szCs w:val="28"/>
        </w:rPr>
        <w:t>年度武汉长江工商学院教学研究项目评审结果一览表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88"/>
        <w:gridCol w:w="1080"/>
        <w:gridCol w:w="5220"/>
        <w:gridCol w:w="900"/>
        <w:gridCol w:w="874"/>
      </w:tblGrid>
      <w:tr>
        <w:trPr>
          <w:trHeight w:val="3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完成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项目来源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结果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验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殿清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独立学院实验室管理体制和运行机制的研究与实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校重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宇</w:t>
            </w:r>
            <w:r>
              <w:rPr>
                <w:rFonts w:ascii="宋体" w:hAnsi="宋体" w:cs="宋体"/>
                <w:kern w:val="0"/>
                <w:sz w:val="24"/>
              </w:rPr>
              <w:t>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独立学院管理类专业“四创模式”的创业教育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校一般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外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娜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独立学院基础理论教学方法的改革与创新——以西方经济学为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校一般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共基础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小勤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于应用型人才培养目标的民办高校工科教学的教学改革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校一般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学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春梅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管理专业实践教学体系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校一般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窦先琴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力资源管理专业实训课教学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校一般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成松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语言程序设计》案例式教学法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校一般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向岗位群的计算机公共课课程群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校一般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范红霞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律消费与服务模式与法学实训课程改革的探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校一般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魏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型本科电子商务专业立体化实践教学体系构建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省一般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许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独立学院重点本科专业应用型人才培养模式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省一般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晓玲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等教育酒店管理专业人才培养模式探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省一般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显友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办高校物流管理专业产学研用合作培养人才研究与实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省一般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外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邢慧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独立学院实践教学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省一般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暂缓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32:52Z</dcterms:created>
  <dc:creator>Administrator</dc:creator>
  <dc:description/>
  <dc:language>en-US</dc:language>
  <cp:lastModifiedBy/>
  <dcterms:modified xsi:type="dcterms:W3CDTF">2013-11-19T01:33:26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