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长江工商学院</w:t>
      </w:r>
      <w:r>
        <w:rPr/>
        <w:t>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学院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此表适用于跟班上课学生，单独开班学生无需填写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微软用户</cp:lastModifiedBy>
  <cp:lastPrinted>2008-03-04T10:26:00Z</cp:lastPrinted>
  <dcterms:modified xsi:type="dcterms:W3CDTF">2013-10-23T00:44:00Z</dcterms:modified>
  <cp:revision>12</cp:revision>
  <dc:subject/>
  <dc:title>课 程 重 修 （改 修） 申 请 表</dc:title>
</cp:coreProperties>
</file>